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Մատենադարան» Մեսրոպ Մաշտոցիղանվան հին ձեռագրերի գիտահետազետական ինստիտուտ» Հիմնադրամը ստորև ներկայացնում է իր կարիքների համար այլ հանրային սննդի օբյեկտների մատուցած ծառայությունների ձեռքբերման նպատակով կազմակերպված &lt;&lt;ՄԱՏ-ՄԱԱՊՁԲ-02/17&gt;&gt; ծածկագրով գնման ընթացակարգի արդյունքում 2017 թվականի նոյեմբերի 28-ին  N ՄԱՏ-ՄԱԱՊՁԲ-02/1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հանրային սննդի օբյեկտների մատուցած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ճաշարանային որոշակի հաճախորդների համար նախատեսված այլ հանրային սննդի օբյեկտների մատուցած ծառայություններ, որն իր մեջ ներառում է 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ի ընդմիջումների ծախս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ճաշարանային որոշակի հաճախորդների համար նախատեսված այլ հանրային սննդի օբյեկտների մատուցած ծառայություններ, որն իր մեջ ներառում է 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ի ընդմիջումների ծախ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ի 23-րդ հոդվածի 1-ին մաս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 Վիստ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7.1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 Վիստ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ՄԱՏ-ՄԱԱՊՁԲ-02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 Վիստ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Կիևյան 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1196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avist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նվերս Բանկ Փ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618733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6590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րիամ Եսա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9131104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yesayan.matenad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` «Մատենադարան» Մեսրոպ Մաշտոցի</w:t>
      </w:r>
    </w:p>
    <w:p>
      <w:pPr>
        <w:pStyle w:val="Normal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անվան հին ձեռագրերի գիտահետազետական</w:t>
      </w:r>
    </w:p>
    <w:p>
      <w:pPr>
        <w:pStyle w:val="Normal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ինստիտուտ» Հիմնադրամ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1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14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trike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trike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1-30T06:20:00Z</dcterms:modified>
  <cp:revision>39</cp:revision>
  <dc:subject/>
  <dc:title>Ð²Úî²ð²ðàôÂÚàôÜ ´²ò  ÀÜÂ²ò²Î²ðàì  ÜàôØ   Î²î²ðºÈàô  Ø²êÆÜ</dc:title>
</cp:coreProperties>
</file>